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 xml:space="preserve">„MAYAK TOURS“ д.о.о. Београд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„MAYAK TOURS“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„MAYAK TOURS“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Гаврила Принципа бр. 52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011/3036400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</w:rPr>
          <w:t>office@mayaktours.com</w:t>
        </w:r>
      </w:hyperlink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„MAYAK TOURS“ д.о.о. Београд</w:t>
      </w:r>
      <w:r>
        <w:rPr>
          <w:sz w:val="20"/>
          <w:szCs w:val="20"/>
          <w:lang w:val="sr-Latn-CS"/>
        </w:rPr>
        <w:t>,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7349243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160-363467-52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yaktou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8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2-06T08:38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