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left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ID:</w:t>
      </w:r>
    </w:p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им се потврђује да је именовани запослен у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</w:t>
      </w:r>
      <w:r>
        <w:rPr>
          <w:sz w:val="20"/>
          <w:szCs w:val="20"/>
          <w:lang w:val="sr-Latn-RS"/>
        </w:rPr>
        <w:t xml:space="preserve">“T&amp;M group HR” </w:t>
      </w:r>
      <w:r>
        <w:rPr>
          <w:sz w:val="20"/>
          <w:szCs w:val="20"/>
          <w:lang w:val="sr-CS"/>
        </w:rPr>
        <w:t>д.о.о. и да је запослени кредитно способан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 xml:space="preserve">“LORD TRAVEL” д.о.о. Ниш-Медиана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Цара Душана бр. 45,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________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Latn-RS"/>
        </w:rPr>
        <w:t>____________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“LORD TRAVEL” д.о.о. Ниш-Медиан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en-GB"/>
        </w:rPr>
        <w:t>109471612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160-449323-1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1110" w:right="-540" w:hanging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7:00Z</dcterms:created>
  <dc:creator>korisnik</dc:creator>
  <dc:description/>
  <dc:language>en-US</dc:language>
  <cp:lastModifiedBy>korisnik</cp:lastModifiedBy>
  <cp:lastPrinted>2009-03-19T11:31:00Z</cp:lastPrinted>
  <dcterms:modified xsi:type="dcterms:W3CDTF">2025-07-01T10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1EC474ABC4E3498DEE9E1EAA45602_13</vt:lpwstr>
  </property>
  <property fmtid="{D5CDD505-2E9C-101B-9397-08002B2CF9AE}" pid="3" name="KSOProductBuildVer">
    <vt:lpwstr>1033-12.2.0.21546</vt:lpwstr>
  </property>
  <property fmtid="{D5CDD505-2E9C-101B-9397-08002B2CF9AE}" pid="4" name="TelekomSerbiaKLASIFIKACIJA">
    <vt:lpwstr>NijePoslovnaTajna</vt:lpwstr>
  </property>
  <property fmtid="{D5CDD505-2E9C-101B-9397-08002B2CF9AE}" pid="5" name="TitusGUID">
    <vt:lpwstr>006e6bde-3241-471d-9154-e340b0c9ec61</vt:lpwstr>
  </property>
</Properties>
</file>